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Balcarce, 1º de setiembre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realización de gestiones por parte del Señor Presidente de este H. Concejo Deliberante ante el Ministerio de Salud, Región Sanitaria VIII, y el Colegio de Abogados, el día 29 de agosto ppdo. en la ciudad de Mar del Pla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  <w:u w:val="single"/>
        </w:rPr>
        <w:t xml:space="preserve">D E C R E T A 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Liquídese al Señor Presidente del H. Concejo Deliberante, Martín A. Pé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rez, el importe correspondiente a viáticos por un (1) día de gestiones realizadas en la ciudad de Mar del Plata, el 29 de agosto de 2003.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Liquídese la suma de pesos treinta ($ 30.-) en concepto de gastos de com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stible de acuerdo a factura B Nº 0004- 00025274, de la empresa Ciro Mar S.A., y la suma de pesos dos con cuarenta centavos ($ 2,40) en concepto de gastos de peaje, según comprobante que adjuntos integran el presente.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  <w:r>
        <w:rPr>
          <w:b/>
          <w:sz w:val="24"/>
          <w:u w:val="single"/>
        </w:rPr>
        <w:t>DECRETO N 52/03.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5:00Z</dcterms:created>
  <dc:creator>HONORABLE CONCEJO DELIBERANTE</dc:creator>
  <dc:description/>
  <dc:language>en-US</dc:language>
  <cp:lastModifiedBy>HCD</cp:lastModifiedBy>
  <dcterms:modified xsi:type="dcterms:W3CDTF">2003-09-10T12:15:00Z</dcterms:modified>
  <cp:revision>2</cp:revision>
  <dc:subject/>
  <dc:title>                   </dc:title>
</cp:coreProperties>
</file>